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29 сентяб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8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Эргашева Абдувориса Одинаевича,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8.06.2025 года в 09 час. 46 мин. Эргашев А.О.  управляя автомобилем </w:t>
      </w:r>
      <w:r>
        <w:rPr>
          <w:rStyle w:val="CatUser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1 км. автодороги Р404 Тюмень-Тобольск-Ханты-Мансийск в Нефтеюганском районе ХМАО-Югры в нарушении п. 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Эргашев А.О. и его защитник не явились,  о месте и времени рассмотрения дела были надлежаще уведомлены, ходатайств об отложении рассмотрении дела от Эргашева А.О.  и его защитника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Эргашева А.О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Эргашева А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6.2025 г., согласно которого                       28.06.2025 года в 09 час. 46 мин. Эргашев А.О.  управляя автомобилем </w:t>
      </w:r>
      <w:r>
        <w:rPr>
          <w:rStyle w:val="CatUserDefinedgrp2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4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1 км. автодороги Р404 Тюмень-Тобольск-Ханты-Мансийск в Нефтеюганском районе  в нарушении п. 1.3, 9.1.1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Эргашева А.О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Эргашева А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Эргашева А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Захарова Вячеслава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154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А.В. Худяков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